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CROLLit 1.8         Advanced Scrollback Buffer         October 19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- What is SCROLLit? 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OLLit is a memory resident (TSR) program that captures, in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, the lines of text that scroll off the top of the video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s them in an XMS, EMS or conventional memory 'scrollback' buff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ze specified by the user. A fast compression technique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more than twice the number of lines in the available buffer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it can be activated or 'popped up' over any non-graphic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essing the Scroll Lock key. Once activated, SCROLLit will l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back through this saved information, line by line or pag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. SCROLLit has a fast search capability as well as a block-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that allows you to mark a block of lines for writing to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r sending to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details on how to use SCROLLit, please refer to the SCROLLI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OLLit requires DOS 3.1 or above and supports all monitor/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s (monochrome or color; MDA/CGA/EGA/MCGA/VGA or Hercu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Start 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OLLit can be installed with a 100k buffer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OLLit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OLLit can then by activated by pressing the Scroll Lock key.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d, press the F1 key for a quick command summary. When SCROL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stalled, the Scroll Lock key no longer toggles your Scroll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on and off. Instead press Alt-Scroll 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OLLit can be removed from memory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OLLit /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Appendix 3 in SCROLLIT.DOC for a command line summary, or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OLLit /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ases 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modem/Telix users: You will need to configure your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to use the BIOS to perform screen scrolling. This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it to intercept and save the lines that scroll off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If SCROLLit isn't capturing your scrolling lines, chan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switch to BIOS screen scrolling. See Appendix 1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IT.DOC. Procomm Plus and Commo always uses the BIOS fo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ing so no reconfiguring i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qview users: SCROLLit is Desqview aware. You will need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it in the Desqview window(s) where you want to capture scro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ppendix 2 in SCROLLIT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Byte Memory Manager users: Some versions of TLB's HIGH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ppear to have difficulty with TSR parameters beginning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sh (/). SCROLLit accepts either slashes or dashes (-)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SCROLLit in high memory with a 100k EMS buffer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TSR SCROLLIT 100 -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of older versions of SCROLLit:  Please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NEW.DOC to see what has changed since your version of SCROLL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egistration key will work with this and all future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it. Thank you for supporting the shareware conc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is archive 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ME.DOC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OLLIT.EXE  the SCROLLi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OLLIT.DOC  the SCROLLit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SNEW.DOC  summary of changes since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FRM.DOC  an order form for registering SCROL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TE_LIC.DOC  information on site lic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_ID.DIZ   bulletin board file descripti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